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4/25/201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ar Dr. Maben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ease consider the attached article, “Using Instagram as Online Shopping Channel: Key Predictors of Consumers’ Purchase Involvement on Instagram in Saudi Arabia”, as a submission to Journal of Social Media in Society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is research project is the joint effort of Mr. Manasar Alharethi, Dr. Manu Bhandari and me. We believe it is a good fit for your journal because this research project examines key predictors of Saudis’ purchase involvement on Instagram when Instagram is commonly used as a shopping channel in Saudi Arabia. It is grounded in the interplay between social media site and consumer behavior in Saudi Arabia. We hope that you feel a wide number of your readers would have a strong interest in the topic of social media as an online marketing channel and its effects on Saudis’ purchase involvement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 also want to state that this study was approved by the Institutional Review Board and the whole research procedure met with proper protocol concerning human subjects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 are eager to hear the suggestions from your reviewers and would be pleasured to make any revisions you suggest to make this article suitable for possible publication in your journal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ease feel free to contact me at any time at ppan@astate.edu with questions or comments regarding our submission. Many thanks!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cerely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-Lin Pan, Ph.D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sor in Strategic Communicati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partment of Communicati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llege of Liberal Arts and Communicati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kansas State Universit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7:38:00Z</dcterms:created>
  <dc:creator>Po-Lin Pan</dc:creator>
  <dc:description/>
  <cp:keywords/>
  <dc:language>en-US</dc:language>
  <cp:lastModifiedBy>Po-Lin Pan</cp:lastModifiedBy>
  <dcterms:modified xsi:type="dcterms:W3CDTF">2019-04-25T15:12:00Z</dcterms:modified>
  <cp:revision>31</cp:revision>
  <dc:subject/>
  <dc:title/>
</cp:coreProperties>
</file>